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1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67-1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25019129 от 25.07.2024 года по делу об административном правонарушении, предусмотренном ч. 6 ст. 12.9 КоАП РФ, вступившему в законную силу 09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87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725019129 по делу об административном правонарушении от 25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25019129 от 25.07.2024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7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14252013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